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ЖУРНАЛ РЕГИСТРАЦИЙ РАЗРЕШЕНИЙ НА СТРОИТЕЛЬСТВО 2016 год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41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3"/>
        <w:gridCol w:w="1787"/>
        <w:gridCol w:w="1533"/>
        <w:gridCol w:w="2427"/>
        <w:gridCol w:w="2700"/>
        <w:gridCol w:w="1440"/>
        <w:gridCol w:w="1080"/>
        <w:gridCol w:w="3421"/>
      </w:tblGrid>
      <w:tr>
        <w:trPr>
          <w:trHeight w:val="118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ойщи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ройщика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объек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азрешения 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дата выдач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азреш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4" w:hanging="1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продления разрешения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5"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ев С.Н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, г. Всеволожск, ул. Константиновская д. 174, кв. 1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й объект для размещения служб психологической и юридической помощ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Ленинградская область, Всеволожский муниципальный район, Сертоловское городское поселение, г. Сертолово, мкр. Сертолово – 1, ул. Молодцова, (в районе д №8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1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0.12.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 в эксплуатацию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1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8</w:t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удов В.А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ая обл, г. Красновишерск, ул. Гагарина, д. 71, кв. 2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Сертолово  -2, ул. Деревенская, участок №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2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ведев М.А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, Гатчинский  район, п. Сиверский, ул. Строителей, д. 6, кв. 4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асив Белоостр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3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хин А.Ф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пр. Просвещения, д.53, кю 1, кв. 36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ЖСК «Модуль», участок 28, ул. Зеленая, дом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4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а Т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ул. Малая Бухарестская, д.ж 3, кв. 15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ЖСК «Модуль», участок 203, ул. Широкая, дом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RU47504107-005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Л.М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г. Омск, ул. Заозерная, д. 27, кв. 4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Сертолово – 2, ул. Деревенская, уч. №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06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П Киндрацкий Т.П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650, Ленинградская область, Всеволожский район, г. Сертолово, ул. Ветеранов, д. 15, кв. 16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ок сборки поддонов и склад хранения пиломатериалов,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нинградская область, Всеволожский район, г. Сертолово, мкр. Сертолово – 1, ул. Индустриальная (в районе д. 1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7-201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.09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.12.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 в эксплуатацию </w:t>
            </w: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7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7</w:t>
            </w:r>
          </w:p>
        </w:tc>
      </w:tr>
      <w:tr>
        <w:trPr>
          <w:trHeight w:val="1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укова В.В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ский пр., д. 16, кв. 7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ый жилой дом, Ленинградская область, Всеволожский район,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Сертолово, мкр. Сертолово – 2, ул. Деревенская, уч. №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</w:t>
            </w:r>
            <w:r>
              <w:rPr>
                <w:sz w:val="16"/>
                <w:szCs w:val="16"/>
                <w:lang w:val="en-US"/>
              </w:rPr>
              <w:t>RU47504107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201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Admin</dc:creator>
  <dc:description/>
  <cp:keywords/>
  <dc:language>en-US</dc:language>
  <cp:lastModifiedBy>margarita1</cp:lastModifiedBy>
  <cp:lastPrinted>2013-11-29T16:25:00Z</cp:lastPrinted>
  <dcterms:modified xsi:type="dcterms:W3CDTF">2018-11-07T10:02:00Z</dcterms:modified>
  <cp:revision>69</cp:revision>
  <dc:subject/>
  <dc:title>ЖУРНАЛ РЕГИСТРАЦИЙ РАЗРЕШЕНИЙ НА СТРОИТЕЛЬСТВО     </dc:title>
</cp:coreProperties>
</file>